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1"/>
        <w:numPr>
          <w:ilvl w:val="0"/>
          <w:numId w:val="0"/>
        </w:numPr>
        <w:ind w:right="-144" w:hanging="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Hội Thánh Hội Thánh Tin Lành Ân Điển Anaheim, CA</w:t>
      </w:r>
    </w:p>
    <w:p>
      <w:pPr>
        <w:pStyle w:val="Normal11"/>
        <w:numPr>
          <w:ilvl w:val="0"/>
          <w:numId w:val="0"/>
        </w:numPr>
        <w:ind w:right="-144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Chuơng Trình đọc Kinh Thánh</w:t>
      </w:r>
      <w:r>
        <w:rPr>
          <w:sz w:val="22"/>
          <w:szCs w:val="22"/>
        </w:rPr>
        <w:t xml:space="preserve"> </w:t>
      </w:r>
    </w:p>
    <w:p>
      <w:pPr>
        <w:pStyle w:val="Normal11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(Ba năm đọc hết Kinh Thánh một lần – Lần thứ ba)</w:t>
      </w:r>
    </w:p>
    <w:p>
      <w:pPr>
        <w:pStyle w:val="Normal11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ên _______________________________</w:t>
      </w:r>
    </w:p>
    <w:p>
      <w:pPr>
        <w:pStyle w:val="Normal11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1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Xin Cha lấy lẽ thật khiến họ nên thánh ; Lời Cha tức là lẽ thật. »</w:t>
      </w:r>
    </w:p>
    <w:p>
      <w:pPr>
        <w:pStyle w:val="Normal1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Giăng 17 :17)</w:t>
      </w:r>
    </w:p>
    <w:p>
      <w:pPr>
        <w:pStyle w:val="Normal1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Xin Chúa giúp bạn trung tín đọc Lời Chúa mỗi ngày và </w:t>
      </w:r>
    </w:p>
    <w:p>
      <w:pPr>
        <w:pStyle w:val="Normal1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1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an phước cho bạn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Hai 4/10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II Sa-mu-ên 5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Theo bạn, những lý do nào khiến Y-sơ-ra-ên (11 chi phái) thuận phục Đa-vít, trong khi Đa-vít đang làm vua của một chi phái Giu-đa mà thôi? </w:t>
      </w: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u nào cho biết Đa-vít tuyệt đối vâng lời Chúa? 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a-vít làm vua trên cả 12 chi phái Y-sơ-ra-ên trong bao nhiêu năm?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Ba 5/10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 Sa-mu-ên 6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u khi U-xa chết, Đa-vít đưa hòm giao ước đi đâu? ________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ại sao? 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-xa đã phạm lỗi gì? _________________________________</w:t>
      </w:r>
    </w:p>
    <w:p>
      <w:pPr>
        <w:pStyle w:val="Normal"/>
        <w:ind w:left="9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ý do gì khiến Mi-canh không vui? _____________________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ứ Tư 6/10/202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 Sa-mu-ên 7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ong câu nào Chúa phán rằng hậu tự của Đa-vít sẽ xây đền thờ cho Ngài?  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ong lời cầu nguyện từ câu 17-29, cho thấy Đa-vít vô cùng xúc động về lời hứa nào của Chúa? 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Thứ Năm 7/10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II Sa-mu-ên 8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in tóm tắt công trạng của Đa-vít trong đoạn này? 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u nào nói lên cách cai trị dân của Đa-vít? 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ứ Sáu 8/10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 Sa-mu-ên 9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Mê-phi-bô-sết là con ai? </w:t>
      </w:r>
      <w:r>
        <w:rPr>
          <w:rFonts w:cs="Times New Roman" w:ascii="Times New Roman" w:hAnsi="Times New Roman"/>
          <w:sz w:val="22"/>
          <w:szCs w:val="22"/>
        </w:rPr>
        <w:t>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ạn nhận xét gì về Đa-vít qua câu chuyện trong đoạn này? 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ạn muốn chính mình có tấm lòng đó không? 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Thứ Bảy 9/10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II Sa-mu-ên 10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a-vít thực sự có ý tốt khi an ủi Ha-nun không? 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đã xuyên tạc sự thật? 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ệc này đã dẫn đến hậu quả nào? 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Bạn rút ra được bài học nào? __________________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úa Nhật 10/10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 Sa-mu-ên 11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a-vít phạm tội với ai? 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a-vít phạm những giới răn nào trong 10 giới răn của Chúa? 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Xin viết lại câu Kinh Thánh nói lên phản ứng của Chúa trước hành động của Đa-vít. 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7:22:00Z</dcterms:created>
  <dc:creator>User</dc:creator>
  <dc:description/>
  <cp:keywords/>
  <dc:language>en-US</dc:language>
  <cp:lastModifiedBy>Tam Nguyen</cp:lastModifiedBy>
  <cp:lastPrinted>2018-08-02T14:10:00Z</cp:lastPrinted>
  <dcterms:modified xsi:type="dcterms:W3CDTF">2021-09-29T17:22:00Z</dcterms:modified>
  <cp:revision>3</cp:revision>
  <dc:subject/>
  <dc:title>Thứ Hai 8/5/2017</dc:title>
</cp:coreProperties>
</file>